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четвертый созыв                                  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                                  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>21.06.2022 г №   17/73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7.12.2021 г № 12/62-рс «О бюджете муниципального образования Шестаковский сельсовет Ташлинского района Оренбургской области на 2022 год и плановый период 2023 и 2024 годов» (далее – Решение) следующие изме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В пункте 1.1. решения словосочетание «в сумме 4047,3 тыс.руб.» заменить на словосочетание «в сумме 4455,6 тыс.руб.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   В пункте 1.2. решения словосочетание «в сумме 4047,3 тыс.руб.» заменить на словосочетание «в сумме 4455,6 тыс.руб.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  Приложения с 2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. Настоящее решение вступает в силу после его 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:                  </w:t>
              <w:tab/>
              <w:tab/>
              <w:tab/>
              <w:t xml:space="preserve">    Р.И.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</w:t>
              <w:tab/>
              <w:tab/>
              <w:tab/>
              <w:t xml:space="preserve">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2:00Z</dcterms:created>
  <dc:creator>ирина</dc:creator>
  <dc:description/>
  <dc:language>en-US</dc:language>
  <cp:lastModifiedBy>пк</cp:lastModifiedBy>
  <cp:lastPrinted>2018-12-05T11:14:00Z</cp:lastPrinted>
  <dcterms:modified xsi:type="dcterms:W3CDTF">2022-08-25T07:02:00Z</dcterms:modified>
  <cp:revision>2</cp:revision>
  <dc:subject/>
  <dc:title/>
</cp:coreProperties>
</file>